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1 мая 2015 года                     № 37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а Григорь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верского района от 20 ноября 2014 года № 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земельном налоге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соответствии со ст. 387 налогового кодекса Российской Федерации, пунктом 3 главы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татьи 62 Устава Григорьевского сельского поселения Совет Григорьевского сельского поселения решил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Григорьевского сельского поселения Северского района от 20 ноября 2014 года  № 8 «О земельном налоге»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2. Дополнить  пункт  1 строкой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0,1 процент от кадастровой стоимости в отношении земельных участков  предназначенных для размещения объектов религии, принадлежащим физическим лицам.   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 (обнародования) и  распространяет свое действие на правоотношения, возникшие с 1 января 201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ab/>
        <w:t>Григорь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верского района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>В.Я.Кар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23:00Z</dcterms:created>
  <dc:creator>SamLab.ws</dc:creator>
  <dc:description/>
  <cp:keywords/>
  <dc:language>en-US</dc:language>
  <cp:lastModifiedBy>SamLab.ws</cp:lastModifiedBy>
  <dcterms:modified xsi:type="dcterms:W3CDTF">2015-06-04T12:23:00Z</dcterms:modified>
  <cp:revision>2</cp:revision>
  <dc:subject/>
  <dc:title>проект</dc:title>
</cp:coreProperties>
</file>